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ЕПУБЛИКА СРБИЈА</w:t>
        <w:tab/>
        <w:tab/>
        <w:tab/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рој: 013-2557/12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гус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2012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На основу члана 199. и члана 65. став 2. алинеја прва Пословника Народне скупштин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тивно-буџетска и мандатно-имунититетска питања, н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седници одржаној 31. августа 2012. године, размотрио је Одлуку Републичке изборне комис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додели мандата народних посланика ради попуне упражњених посланичких места у Народној скупштин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02 Број 013-1319/12,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 томе подноси следећ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бор је констатовао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естанком мандата народ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ла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им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р Јоргованки Табаковић и Братиславу Гашић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а Изборне лис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КРЕНИМО СРБИЈУ-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-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народном посланик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Видоју Петровић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ом са Изборне листе УЈЕДИЊЕНИ РЕГИОНИ СРБИЈЕ-МЛАЂАН ДИНКИЋ, остала упражњена посланичка места у Народној скупштини Републике Србије, у складу са одредбом члана 88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 на начин утврђен у члану 92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ерења о избору народних посланика Тање Радовановић и Радована Раичевић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их са Изборне лис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КРЕНИМО СРБИЈУ-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-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родног посланик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ожефа Шандора, изабраног са Изборне листе УЈЕДИЊЕНИ РЕГИОНИ СРБИЈЕ-МЛАЂАН ДИНКИЋ, и утврдио да су подаци о избору народних посланика истоветни са подацима из Одлуке Републичке изборне комисије, чиме су се стекли услови за потврђивање мандата именованим народним посланицим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бор предлаже да Народна скупштина, одмах по пријему овог извештаја, констатује потврђивање мандата новоизабраним народним посланицима: Тањи Радовановић, Радовану Раичевићу и Јожефу Шандору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 известиоца Одбора на седници Народне скупштине одређен је Зоран Бабић,  председник Одбор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НИК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оран Бабић</w:t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6:00Z</dcterms:created>
  <dc:creator>Sandra Stanković</dc:creator>
  <dc:description/>
  <dc:language>en-US</dc:language>
  <cp:lastModifiedBy>Sandra Stanković</cp:lastModifiedBy>
  <dcterms:modified xsi:type="dcterms:W3CDTF">2012-09-04T07:56:00Z</dcterms:modified>
  <cp:revision>1</cp:revision>
  <dc:subject/>
  <dc:title/>
</cp:coreProperties>
</file>